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7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4 августа 2025 года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23Ю в отношении должностного лица –  управляющего общества с ограниченной ответственностью «Дублин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Москалюк Ан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Москалюк А.Н., являясь </w:t>
      </w:r>
      <w:r>
        <w:rPr>
          <w:sz w:val="27"/>
          <w:szCs w:val="27"/>
        </w:rPr>
        <w:t>управляющим общества с ограниченной ответственностью «Дублин», расположенного по адресу: г. Югорск, ул. Геологов, 9Б, нежил. пом. 1</w:t>
      </w:r>
      <w:r>
        <w:rPr>
          <w:sz w:val="28"/>
          <w:szCs w:val="28"/>
        </w:rPr>
        <w:t xml:space="preserve">, не предоставила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скалюк А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оскалюк А.Н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оскалюк А.Н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6.06.2025 года, из которого следует, что Москалюк А.Н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уведомлением № 1970 от 30.04.2025 год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проводительным письмом № 1027 от 16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Москалюк А.Н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</w:t>
      </w:r>
      <w:r>
        <w:rPr>
          <w:sz w:val="27"/>
          <w:szCs w:val="27"/>
        </w:rPr>
        <w:t xml:space="preserve">управляющего общества с ограниченной ответственностью «Дублин» Москалюк Анну Николаевну виновным </w:t>
      </w:r>
      <w:r>
        <w:rPr>
          <w:bCs/>
          <w:sz w:val="27"/>
          <w:szCs w:val="27"/>
        </w:rPr>
        <w:t xml:space="preserve">в совершении </w:t>
      </w:r>
      <w:r>
        <w:rPr>
          <w:bCs/>
          <w:sz w:val="28"/>
          <w:szCs w:val="28"/>
        </w:rPr>
        <w:t>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0677251516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